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’Ufficio Pubblica Istruzi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 Comune di Castellamo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iazza Martiri della Libertà,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10081 CASTELLAMONTE (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  Rinuncia serviz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…………………………………………………..…………genitore dell’alunno/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 xml:space="preserve">...…… che frequenta per l’anno scolast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rso, la scuola …………….………………………….. classe ..………………….sez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I C H I A R 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i voler rinunciare al serviz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ns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 – post or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asporto alun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far data dal 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00:00Z</dcterms:created>
  <dc:creator>ChieregatoM</dc:creator>
  <dc:description/>
  <cp:keywords/>
  <dc:language>en-US</dc:language>
  <cp:lastModifiedBy>Stefania Gilardi</cp:lastModifiedBy>
  <dcterms:modified xsi:type="dcterms:W3CDTF">2023-11-29T09:00:00Z</dcterms:modified>
  <cp:revision>2</cp:revision>
  <dc:subject/>
  <dc:title/>
</cp:coreProperties>
</file>