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SIGNOR SINDACO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CASTELLAMONTE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81 – CASTELLAMONTE 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UTILIZZO CENTRO CONGRESSI “PIERO MARTINETTI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…………………..nato/a a……………………………………………….provincia……..…………il…………………residente in…………………………..Via………………………………...…………n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.. Telefono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nto di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per l’utilizzo del Centro Congressi “Piero Martinetti” sito in Via Educ n. 59, Castellamonte TO, per lo svolgimento di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zzo avrà durata dal……………………………al…………………………..con i seguenti orari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 si impegna a riconsegnare la Sala, le strutture in esso contenute e le suddette chiavi in perfetto stato di utilizzazione al termine della manifest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, il…………………….</w:t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, SI AUTORIZ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L SINDA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 chiavi in data …………………………………a…………………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2:00Z</dcterms:created>
  <dc:creator>Stefania Gilardi</dc:creator>
  <dc:description/>
  <dc:language>en-US</dc:language>
  <cp:lastModifiedBy>Maria Morena Chieregato</cp:lastModifiedBy>
  <cp:lastPrinted>2024-06-14T08:33:00Z</cp:lastPrinted>
  <dcterms:modified xsi:type="dcterms:W3CDTF">2024-10-10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