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Al Signor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el Comune di CASTELLAMONTE (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UOLA PRIMARIA CAPOLUO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AL SERVIZIO DI PRE  E POST-OR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___________________________________ Via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_________nato a ___________________________   il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cell.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b/>
          <w:bCs/>
          <w:sz w:val="22"/>
          <w:szCs w:val="22"/>
        </w:rPr>
        <w:t>(obbligatoria)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itore/tutore dell’alunn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 _______________________a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che frequenterà nell’anno scolastico </w:t>
      </w:r>
      <w:r>
        <w:rPr>
          <w:b/>
        </w:rPr>
        <w:t>____________    SCUOLA PRIMARIA del CAPOLUO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Piazzale di Vittorio, 2 - Castellam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 H I E D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 poter usufruire del servizio di pre e/o  post – orario scolastico a decorrere dal</w:t>
      </w:r>
      <w:r>
        <w:rPr>
          <w:b/>
        </w:rPr>
        <w:t xml:space="preserve"> 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ARIO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    </w:t>
      </w:r>
      <w:r>
        <w:rPr>
          <w:b/>
        </w:rPr>
        <w:t>PRE – orario:</w:t>
        <w:tab/>
        <w:t>dalle ore   7,00  alle ore  8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    </w:t>
      </w:r>
      <w:r>
        <w:rPr>
          <w:b/>
        </w:rPr>
        <w:t>POST – orario:</w:t>
        <w:tab/>
        <w:t>dalle ore   16,30  alle ore 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    </w:t>
      </w:r>
      <w:r>
        <w:rPr>
          <w:b/>
        </w:rPr>
        <w:t>PRE  POST – orario:    dalle ore  7,00 alle ore  8,30  e  dalle ore   16,30  alle ore 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aver preso visione degli orari sopra esposti e di impegnarsi al rispetto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 essere consapevole di quanto seg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 xml:space="preserve">la domanda di iscrizione al servizio sarà accettata in base alla disponibilità dei posti; 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Cs w:val="24"/>
          <w:u w:val="single"/>
        </w:rPr>
        <w:t>la domanda NON SARA’ ACCOLTA qualora il richiedente non sia in regola con i versamenti delle quote di contribuzione relative agli anni precedenti;</w:t>
      </w:r>
    </w:p>
    <w:p>
      <w:pPr>
        <w:pStyle w:val="Subtitle"/>
        <w:numPr>
          <w:ilvl w:val="0"/>
          <w:numId w:val="1"/>
        </w:numPr>
        <w:rPr>
          <w:szCs w:val="24"/>
        </w:rPr>
      </w:pPr>
      <w:r>
        <w:rPr>
          <w:szCs w:val="24"/>
        </w:rPr>
        <w:t>ogni utente la cui domanda di iscrizione verrà accolta riceverà presso la propria residenza una comunicazione di erogazione del servizio con l’indicazione della quota mensile da corrispondere e i bollettini di conto corrente postale per effettuare il versamento della stessa;</w:t>
      </w:r>
    </w:p>
    <w:p>
      <w:pPr>
        <w:pStyle w:val="Subtitle"/>
        <w:ind w:left="360" w:hanging="0"/>
        <w:rPr>
          <w:szCs w:val="24"/>
        </w:rPr>
      </w:pPr>
      <w:r>
        <w:rPr>
          <w:szCs w:val="24"/>
        </w:rPr>
      </w:r>
    </w:p>
    <w:p>
      <w:pPr>
        <w:pStyle w:val="Subtitle"/>
        <w:numPr>
          <w:ilvl w:val="0"/>
          <w:numId w:val="1"/>
        </w:numPr>
        <w:rPr>
          <w:szCs w:val="24"/>
        </w:rPr>
      </w:pPr>
      <w:r>
        <w:rPr>
          <w:szCs w:val="24"/>
        </w:rPr>
        <w:t>i pagamenti dovranno essere effettuati con le modalità entro il termine di scadenza riportati nella predetta comunicazione. In caso di mancato pagamento verrà inviato dall’Ufficio Pubblica Istruzione un sollecito e qualora tale sollecito non abbia esito verrà emesso ruolo coattivo;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szCs w:val="24"/>
        </w:rPr>
        <w:t>la tariffa di contribuzione per il servizio pre e post – orario non è soggetta ad alcuna riduzione e non varia in base alla frequenza, l’eventuale interruzione del servizio dovrà essere comunicata in forma scritta, con conseguente sgravio della quota a partire dal mese successivo a quello della comunicazione stessa.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4"/>
        </w:rPr>
      </w:pPr>
      <w:r>
        <w:rPr>
          <w:szCs w:val="24"/>
        </w:rPr>
        <w:t>Le tariffe mensili del servizio sono le seguenti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4"/>
        </w:rPr>
      </w:pPr>
      <w:r>
        <w:rPr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4"/>
        </w:rPr>
      </w:pPr>
      <w:r>
        <w:rPr>
          <w:b/>
          <w:sz w:val="28"/>
          <w:szCs w:val="28"/>
        </w:rPr>
        <w:t xml:space="preserve">servizio di pre orario </w:t>
        <w:tab/>
        <w:tab/>
        <w:t>€    50,0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zio di post – orario </w:t>
        <w:tab/>
        <w:t>€    50,0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zio di pre – post orario </w:t>
        <w:tab/>
        <w:t>€    75,0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Data __________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                                                                                                        </w:t>
      </w:r>
      <w:r>
        <w:rPr/>
        <w:t>Firma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INFORMATIVA SULL’USO DEI DATI PERSONALI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’informativa sul trattamento dei dati personali, ai sensi dell’art. 13 del Regolamento UE 2016/679, è consultabile sul sito del Comune di Castellamonte all’indirizzo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s://privacy.nelcomune.it/comune.castellamonte.to.it</w:t>
        </w:r>
      </w:hyperlink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 xml:space="preserve">nonché presso la sede del Comune di Castellamonte in affissione nei locali accessibili al pubblico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CONSENSO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dichiara di essere informato, ai sensi dell’art. 13 del Reg. UE 2016/679, che i dati personali raccolti, saranno trattati, anche con strumenti informativi, esclusivamente nell’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n mancanza di tali dati, il servizio non potrà essere erogato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Con la firma apposta in calce alla presente, sottoscrive quanto sopra dichiarato e presta dunque il proprio consenso al trattamento dei dati per le finalità sopra indicat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Data __________ </w:t>
        <w:tab/>
        <w:tab/>
        <w:tab/>
        <w:tab/>
        <w:tab/>
        <w:tab/>
        <w:t>Firma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LLEGATI:</w:t>
        <w:tab/>
        <w:t xml:space="preserve">  1 -  Documento di riconoscimento in corso di validità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2 -  Dichiarazione attestante l’orario di lavoro di entrambi 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 D.P.R. 28/12/2000 N. 44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il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……Via………....................................................</w:t>
      </w:r>
    </w:p>
    <w:p>
      <w:pPr>
        <w:pStyle w:val="Normal"/>
        <w:jc w:val="both"/>
        <w:rPr/>
      </w:pPr>
      <w:r>
        <w:rPr/>
        <w:t>codice fiscale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 conoscenza delle sanzioni penali cui può andare incontro in caso di falsità in atti e dichiarazioni mendaci previste dall’art. 489 del c.p. e sotto la propria responsabilit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occupato/a presso la Ditta 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con sede in 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con il seguente orario di lavoro 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38611789"/>
      <w:bookmarkEnd w:id="0"/>
      <w:r>
        <w:rPr>
          <w:b/>
        </w:rPr>
        <w:t xml:space="preserve">DICHIARA altresì </w:t>
      </w:r>
      <w:r>
        <w:rPr>
          <w:sz w:val="20"/>
          <w:szCs w:val="20"/>
        </w:rPr>
        <w:t xml:space="preserve">di essere a conoscenza, ai sensi del Regolamento UE 2016/679 che i dati personali raccolti saranno trattati, anche con strumenti informatici, esclusivamente nell’ambito del procedimento per il quale la presente dichiarazione viene resa.  (regolamento consultabile sul sito:  </w:t>
      </w:r>
      <w:hyperlink r:id="rId3">
        <w:r>
          <w:rPr>
            <w:rStyle w:val="InternetLink"/>
            <w:color w:val="000000"/>
            <w:sz w:val="20"/>
            <w:szCs w:val="20"/>
          </w:rPr>
          <w:t>https://privacy.nelcomune.it/comune.castellamonte.to.it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38611789"/>
      <w:bookmarkStart w:id="2" w:name="_Hlk38611789"/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stellamonte, lì 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IL/LA  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 38 – D.P.R. 445 del 28/12/2000, la dichiarazione è sottoscritta dall’interessato in presenza del dipendente addetto oppure sottoscritta e inviata unitamente a copia fotostatica non autenticata di un documento di identità del sottoscrittore, all’ufficio competente, via mail, tramite un incaricato, oppure mezzo posta.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il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……Via………....................................................</w:t>
      </w:r>
    </w:p>
    <w:p>
      <w:pPr>
        <w:pStyle w:val="Normal"/>
        <w:jc w:val="both"/>
        <w:rPr/>
      </w:pPr>
      <w:r>
        <w:rPr/>
        <w:t>codice fiscale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 conoscenza delle sanzioni penali cui può andare incontro in caso di falsità in atti e dichiarazioni mendaci previste dall’art. 489 del c.p. e sotto la propria responsabilit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occupato/a presso la Ditta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l seguente orario di lavoro 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DICHIARA altresì </w:t>
      </w:r>
      <w:r>
        <w:rPr>
          <w:sz w:val="20"/>
          <w:szCs w:val="20"/>
        </w:rPr>
        <w:t xml:space="preserve">di essere a conoscenza, ai sensi del Regolamento UE 2016/679 che i dati personali raccolti saranno trattati, anche con strumenti informatici, esclusivamente nell’ambito del procedimento per il quale la presente dichiarazione viene resa.  (regolamento consultabile sul sito:  </w:t>
      </w:r>
      <w:hyperlink r:id="rId4">
        <w:r>
          <w:rPr>
            <w:rStyle w:val="InternetLink"/>
            <w:color w:val="000000"/>
            <w:sz w:val="20"/>
            <w:szCs w:val="20"/>
          </w:rPr>
          <w:t>https://privacy.nelcomune.it/comune.castellamonte.to.it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stellamonte, lì 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/LA  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 38 – D.P.R. 445 del 28/12/2000, la dichiarazione è sottoscritta dall’interessato in presenza del dipendente addetto oppure sottoscritta e inviata unitamente a copia fotostatica non autenticata di un documento di identità del sottoscrittore, all’ufficio competente, via mail, tramite un incaricato, oppure mezzo po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ED77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comune.castellamonte.to.it" TargetMode="External"/><Relationship Id="rId3" Type="http://schemas.openxmlformats.org/officeDocument/2006/relationships/hyperlink" Target="https://privacy.nelcomune.it/comune.castellamonte.to.it" TargetMode="External"/><Relationship Id="rId4" Type="http://schemas.openxmlformats.org/officeDocument/2006/relationships/hyperlink" Target="https://privacy.nelcomune.it/comune.castellamonte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8:00Z</dcterms:created>
  <dc:creator>.</dc:creator>
  <dc:description/>
  <cp:keywords/>
  <dc:language>en-US</dc:language>
  <cp:lastModifiedBy>Stefania Gilardi</cp:lastModifiedBy>
  <cp:lastPrinted>2018-01-29T08:38:00Z</cp:lastPrinted>
  <dcterms:modified xsi:type="dcterms:W3CDTF">2024-11-15T11:51:00Z</dcterms:modified>
  <cp:revision>29</cp:revision>
  <dc:subject/>
  <dc:title/>
</cp:coreProperties>
</file>