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Al Sindaco del Comune di Castellamon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Ufficio commerci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 xml:space="preserve"> </w:t>
        <w:tab/>
        <w:tab/>
        <w:t>PEC: protocollo@pec.comune.castellamonte.to.it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 nato a 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……………………………………  residente a …………………………………………….....................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 ………………………………………… n. ..........… C.F.  ………....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…………… cell.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iede l’assegnazione di posteggio di mq . …………… (mt. ....... x.......)  per partecipare alla </w:t>
      </w:r>
      <w:r>
        <w:rPr>
          <w:b/>
          <w:bCs/>
          <w:sz w:val="22"/>
          <w:szCs w:val="22"/>
        </w:rPr>
        <w:t>Fiera Agricola Primaverile, che si terrà domenica 27 aprile 2025</w:t>
      </w:r>
      <w:r>
        <w:rPr>
          <w:sz w:val="22"/>
          <w:szCs w:val="22"/>
        </w:rPr>
        <w:t>, in qualità d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are dell’omonima ditta individua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a Società 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......................................................... via .................................................... n. .............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C.F.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⁪</w:t>
      </w:r>
      <w:r>
        <w:rPr>
          <w:sz w:val="22"/>
          <w:szCs w:val="22"/>
        </w:rPr>
        <w:tab/>
        <w:t>in possesso di autorizzazione di commercio su area pubblica n. ….........…....….. di tipo ……........…..     rilasciata dal Comune di ……………………………………….…………  in data ……………………………...…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er il settore …………………………… con iscrizione alla C.C.I.A.A. di ……………………………….  </w:t>
        <w:tab/>
        <w:t>Gli articoli posti in vendita saranno i seguenti: ………………………………................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Espositore - Artigiano – hobbista – dei seguenti articoli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pertanto richiede il rilascio di una autorizzazione straordinaria all’occupazione del suolo pubblico nelle aree pubbliche riservate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Dichiara di essere in possesso dei requisiti di cui all’art. 71 del D. Lgs. 59/2010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duttore agricolo per la vendita di: 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ercitare l’attività nel rispetto delle norme fisc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il posteggio che gli verrà assegnato e impegnarsi a rispettare le indicazioni del personale incaricato dell’organizzazio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 di essere in possesso dei requisiti di cui all’art. 71 del D. Lgs. 59/20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’autorizzazion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l’attestazione V.A.R.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A-o SCIA presentata al Comune sede dell’azienda agricola per la vendita su area pubblica, ai sensi dell’art. 4 del D.Lgs n. 228/2001(</w:t>
      </w:r>
      <w:r>
        <w:rPr>
          <w:i/>
          <w:sz w:val="22"/>
          <w:szCs w:val="22"/>
        </w:rPr>
        <w:t>per i produttori agricol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7:00Z</dcterms:created>
  <dc:creator>Polizia</dc:creator>
  <dc:description/>
  <cp:keywords/>
  <dc:language>en-US</dc:language>
  <cp:lastModifiedBy>Simona Vogliano</cp:lastModifiedBy>
  <cp:lastPrinted>2017-12-11T09:49:00Z</cp:lastPrinted>
  <dcterms:modified xsi:type="dcterms:W3CDTF">2025-01-07T08:47:00Z</dcterms:modified>
  <cp:revision>2</cp:revision>
  <dc:subject/>
  <dc:title>AL  SIGNOR  SINDACO  DI  CASTELLAMONTE</dc:title>
</cp:coreProperties>
</file>