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9910" cy="51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A’ DI CASTELLAMO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orato alla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MOSTRA DEI LABORATORI CREATIVI PER BAMB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mercatino di Primav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jc w:val="center"/>
        <w:rPr/>
      </w:pPr>
      <w:r>
        <w:rPr>
          <w:b/>
          <w:color w:val="C00000"/>
          <w:sz w:val="40"/>
          <w:szCs w:val="40"/>
        </w:rPr>
        <w:t>Biblioteca Civica “C. Trabuc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</w:tabs>
        <w:jc w:val="center"/>
        <w:rPr/>
      </w:pPr>
      <w:r>
        <w:rPr>
          <w:b/>
          <w:color w:val="17365D"/>
          <w:sz w:val="40"/>
          <w:szCs w:val="40"/>
        </w:rPr>
        <w:t>DOMENICA 30 APRILE 2017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3830</wp:posOffset>
            </wp:positionV>
            <wp:extent cx="702310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mostrazione di alcuni lavoretti realizzati dai bambini insieme ai propri genitori durante il sabato mattina all’interno della bibliote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M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nte l’intera giornata verranno organizzati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 xml:space="preserve"> </w:t>
      </w:r>
      <w:r>
        <w:rPr>
          <w:b/>
          <w:color w:val="17365D"/>
          <w:sz w:val="28"/>
          <w:szCs w:val="28"/>
          <w:highlight w:val="yellow"/>
          <w:u w:val="single"/>
        </w:rPr>
        <w:t>2 LABORATORI per BAMBINI E RAGAZZI  3- 13 anni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MATTINO: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b/>
          <w:sz w:val="28"/>
          <w:szCs w:val="28"/>
        </w:rPr>
        <w:t>dalle ore 10.30 alle 11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“</w:t>
      </w:r>
      <w:r>
        <w:rPr>
          <w:b/>
          <w:color w:val="C00000"/>
          <w:sz w:val="28"/>
          <w:szCs w:val="28"/>
        </w:rPr>
        <w:t>PITTURA ASTRATTA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° </w:t>
      </w:r>
      <w:r>
        <w:rPr>
          <w:b/>
          <w:sz w:val="28"/>
          <w:szCs w:val="28"/>
        </w:rPr>
        <w:t>step</w:t>
      </w:r>
      <w:r>
        <w:rPr>
          <w:sz w:val="28"/>
          <w:szCs w:val="28"/>
        </w:rPr>
        <w:t xml:space="preserve"> per la realizzazione del kamishibai (teatro di carta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inizierà a preparare del materiale necessario per dare forma a quella che sarà una storia narrata attraverso delle tavole, si tratta di un laboratorio a più fas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rossime  giornate saranno i sabati : 6 maggio e 13 maggio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ura di Erika Interrante Tecnico di Laboratorio Educ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  <w:u w:val="single"/>
        </w:rPr>
        <w:t>POMERIGGI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16.00 alle ore 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“</w:t>
      </w:r>
      <w:r>
        <w:rPr>
          <w:b/>
          <w:color w:val="C00000"/>
          <w:sz w:val="28"/>
          <w:szCs w:val="28"/>
        </w:rPr>
        <w:t>I GUFETTI DI CART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cora una volta si vuole sottolineare l’importanza del riciclo sul materiale che possiamo recuper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ura di Raffaella Marasco Educatr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L’ASSESSORE ALLA CULTURA                                               IL SINDACO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lla FALLETTI</w:t>
        <w:tab/>
        <w:t xml:space="preserve">   Paolo MASCHERO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1:00Z</dcterms:created>
  <dc:creator>Utente</dc:creator>
  <dc:description/>
  <cp:keywords/>
  <dc:language>en-US</dc:language>
  <cp:lastModifiedBy>Utente</cp:lastModifiedBy>
  <dcterms:modified xsi:type="dcterms:W3CDTF">2017-04-26T07:42:00Z</dcterms:modified>
  <cp:revision>6</cp:revision>
  <dc:subject/>
  <dc:title>CITTA’ DI CASTELLAMONTE</dc:title>
</cp:coreProperties>
</file>