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A’ DI CASTELLAMO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ato alla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BORATORIO CREATIV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BAMBINI E RAGAZZI  3 – 13 an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resso gratuit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45415</wp:posOffset>
            </wp:positionV>
            <wp:extent cx="108585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93040</wp:posOffset>
            </wp:positionV>
            <wp:extent cx="1428750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“</w:t>
      </w:r>
      <w:r>
        <w:rPr>
          <w:b/>
          <w:color w:val="C00000"/>
          <w:sz w:val="36"/>
          <w:szCs w:val="36"/>
        </w:rPr>
        <w:t>TRASFORMA LA FORMA”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metodo che permette di mettersi alla prova in una situazione nu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di sperimentare il più ampio spettro di sensazioni possibil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I SARA’ INOLTRE UN ANGOLO INTRATTENITIVO CON GIOCH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I PIU’ PICCOLI…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055</wp:posOffset>
            </wp:positionH>
            <wp:positionV relativeFrom="paragraph">
              <wp:posOffset>43815</wp:posOffset>
            </wp:positionV>
            <wp:extent cx="1428750" cy="1019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lle 10.00 – 10.30: LETTURA del  LIBRO per tu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lle 10.30 – 11.30: ATTIVITA’ MANUALE per i più grandi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center"/>
        <w:rPr/>
      </w:pPr>
      <w:r>
        <w:rPr>
          <w:b/>
          <w:color w:val="C00000"/>
          <w:sz w:val="40"/>
          <w:szCs w:val="40"/>
        </w:rPr>
        <w:t>Biblioteca Civica “C. Trabuc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center"/>
        <w:rPr/>
      </w:pPr>
      <w:r>
        <w:rPr>
          <w:b/>
          <w:color w:val="17365D"/>
          <w:sz w:val="40"/>
          <w:szCs w:val="40"/>
        </w:rPr>
        <w:t>SABATO 18 FEBBRA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: dalle 10,00 alle 11,30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>a cura di Erika Interrante Tecnico di Laboratorio Educativo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scriviti in biblioteca tel. 0124/582787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L’ASSESSORE ALLA CULTURA                                                    IL SINDACO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lla FALLETTI                                                        Paolo MASCH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Utente</dc:creator>
  <dc:description/>
  <cp:keywords/>
  <dc:language>en-US</dc:language>
  <cp:lastModifiedBy>Utente</cp:lastModifiedBy>
  <dcterms:modified xsi:type="dcterms:W3CDTF">2017-02-08T13:20:00Z</dcterms:modified>
  <cp:revision>8</cp:revision>
  <dc:subject/>
  <dc:title>CITTA’ DI CASTELLAMONTE</dc:title>
</cp:coreProperties>
</file>