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RICHIES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SSEGNO DI MATERNITA’</w:t>
      </w:r>
      <w:r>
        <w:rPr>
          <w:rFonts w:cs="Times New Roman" w:ascii="Times New Roman" w:hAnsi="Times New Roman"/>
          <w:sz w:val="28"/>
          <w:szCs w:val="28"/>
        </w:rPr>
        <w:t xml:space="preserve"> – ART. 66 L. 23 DICEMBRE 1998, N. 448, MODIFICATA DALLA L. 23 DICEMBRE 2000 N. 388.</w:t>
      </w:r>
    </w:p>
    <w:p>
      <w:pPr>
        <w:pStyle w:val="ListParagraph"/>
        <w:spacing w:lineRule="auto" w:line="24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</w:t>
      </w:r>
    </w:p>
    <w:p>
      <w:pPr>
        <w:pStyle w:val="ListParagraph"/>
        <w:spacing w:lineRule="auto" w:line="24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AMONTE (T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CRITTA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 A _______________________________________________________IL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________________________________IN______________________________N.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cui può andare incontro in caso di falsità in atti e dichiarazioni mendaci  previste dall’art. 445 del 28/12/2000 art. 76, e sotto la propria responsabilità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HIED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CONCESSIONE DELL’ASSEGNO DI MATERNITA’ DI CUI ALL’ART. 66 DELLA L. 23 DICEMBRE 1998, N. 448 E SUCCESSIVE MODIFICH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L FINE DICHIA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FIGLIO E’ NATO IL 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BENEFICIARIA DI TRATTAMENTI PREVIDENZIALI DI MATERNITA’ A CARICO DELL’ISTITUTO NAZIONALE PER LA PREVIDENZA SOCIALE (INPS) O DI ALTRO EVENTO PREVIDENZIALE PER LO STESSO EVENTO.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 INOLTRE ALLA PRESENTE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. ISEE IN CORSO DI VALIDITA’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PIA DEL DOCUMENTO D’IDENTITA’ DELLA DICHIARANT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OSIZIONE DEL NUCLEO  FAMILI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ICHIEDENTE, COMPONENTI LA FAMIGLIA ANAGRAFICA ED ALTRI SOGGETTI CONSIDETATI A CARICO AI FINI IRPEF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N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CODICE FISCAL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DATA NASCITA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TRE INFORMAZIONI SUL NUCLEO FAMILIAR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nucleo familiare sono presenti n. ……. soggetti con handicap permanente o invalidità superiore al 66%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635" distL="114300" distR="113665" simplePos="0" locked="0" layoutInCell="0" allowOverlap="1" relativeHeight="2" wp14:anchorId="374A7509">
                <wp:simplePos x="0" y="0"/>
                <wp:positionH relativeFrom="column">
                  <wp:posOffset>5156835</wp:posOffset>
                </wp:positionH>
                <wp:positionV relativeFrom="paragraph">
                  <wp:posOffset>184150</wp:posOffset>
                </wp:positionV>
                <wp:extent cx="342900" cy="247650"/>
                <wp:effectExtent l="6350" t="6350" r="6350" b="635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t" o:allowincell="f" style="position:absolute;margin-left:406.05pt;margin-top:14.5pt;width:26.95pt;height:19.45pt;mso-wrap-style:square;v-text-anchor:top" wp14:anchorId="374A750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4" wp14:anchorId="09C09EBE">
                <wp:simplePos x="0" y="0"/>
                <wp:positionH relativeFrom="column">
                  <wp:posOffset>5671185</wp:posOffset>
                </wp:positionH>
                <wp:positionV relativeFrom="paragraph">
                  <wp:posOffset>184150</wp:posOffset>
                </wp:positionV>
                <wp:extent cx="390525" cy="285750"/>
                <wp:effectExtent l="3810" t="3175" r="2540" b="3175"/>
                <wp:wrapTight wrapText="bothSides">
                  <wp:wrapPolygon edited="0">
                    <wp:start x="0" y="0"/>
                    <wp:lineTo x="0" y="21600"/>
                    <wp:lineTo x="22127" y="21600"/>
                    <wp:lineTo x="22127" y="0"/>
                    <wp:lineTo x="0" y="0"/>
                  </wp:wrapPolygon>
                </wp:wrapTight>
                <wp:docPr id="3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446.55pt;margin-top:14.5pt;width:30.7pt;height:22.45pt;mso-wrap-style:square;v-text-anchor:top" wp14:anchorId="09C09EB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el nucleo familiare sono presente n. ……. figli di età inferiore ai 18 anni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nucleo, in presenza di figli minori, sono presenti entrambi i genitori 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1A81855B">
                <wp:simplePos x="0" y="0"/>
                <wp:positionH relativeFrom="column">
                  <wp:posOffset>3994785</wp:posOffset>
                </wp:positionH>
                <wp:positionV relativeFrom="paragraph">
                  <wp:posOffset>169545</wp:posOffset>
                </wp:positionV>
                <wp:extent cx="381000" cy="266700"/>
                <wp:effectExtent l="3175" t="3175" r="3175" b="3175"/>
                <wp:wrapNone/>
                <wp:docPr id="5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314.55pt;margin-top:13.35pt;width:29.95pt;height:20.95pt;mso-wrap-style:square;v-text-anchor:top" wp14:anchorId="1A81855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0" w:name="_Hlk3896366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5875" simplePos="0" locked="0" layoutInCell="0" allowOverlap="1" relativeHeight="6" wp14:anchorId="0FA7DF9B">
                <wp:simplePos x="0" y="0"/>
                <wp:positionH relativeFrom="column">
                  <wp:posOffset>3423285</wp:posOffset>
                </wp:positionH>
                <wp:positionV relativeFrom="paragraph">
                  <wp:posOffset>36830</wp:posOffset>
                </wp:positionV>
                <wp:extent cx="269875" cy="228600"/>
                <wp:effectExtent l="3810" t="3175" r="2540" b="3175"/>
                <wp:wrapNone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269.55pt;margin-top:2.9pt;width:21.2pt;height:17.95pt;mso-wrap-style:none;v-text-anchor:top" wp14:anchorId="0FA7DF9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el nucleo risiede in abitazioni in locazione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il solo nucleo che risiede in abitazione in locazio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indicare con una x i casi che ricorrono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 o più componenti del nucleo che possiedono immobili ad uso abitativo o residenziale nel Comune di residenza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questi immobili si possiedono solo quote e si tratta di immobili utilizzati da altri a titolo gratuit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ì _________________________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FIRMA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1"/>
        <w:rPr>
          <w:b/>
          <w:b/>
          <w:bCs/>
        </w:rPr>
      </w:pPr>
      <w:bookmarkStart w:id="1" w:name="_Hlk38612404"/>
      <w:bookmarkStart w:id="2" w:name="_Hlk38612148"/>
      <w:bookmarkStart w:id="3" w:name="_Hlk38611705"/>
      <w:r>
        <w:rPr>
          <w:b/>
          <w:bCs/>
        </w:rPr>
        <w:tab/>
        <w:tab/>
        <w:tab/>
        <w:tab/>
        <w:tab/>
        <w:tab/>
        <w:tab/>
        <w:t xml:space="preserve">                              ____________________________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SULL’USO DEI DATI PERSONALI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informativa sul trattamento dei dati personali, ai sensi dell’art. 13 del Regolamento UE 2016/679, è consultabile sul sito del Comune di Castellamonte all’indirizzo: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0"/>
            <w:szCs w:val="20"/>
          </w:rPr>
          <w:t>https://privacy.nelcomune.it/comune.castellamonte.to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</w:rPr>
        <w:t>nonché presso la sede del Comune di Castellamonte in affissione nei locali accessibili al pubblico.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NSO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________dichiara di essere informato, ai sensi dell’art. 13 del Reg. UE 2016/679, che i dati personali raccolti, saranno trattati, anche con strumenti informativi, esclusivamente nell’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la firma apposta in calce alla presente, sottoscrive quanto sopra dichiarato e presta dunque il proprio consenso al trattamento dei dati per le finalità sopra indicate.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bookmarkStart w:id="4" w:name="_Hlk38612404"/>
      <w:bookmarkStart w:id="5" w:name="_Hlk38612148"/>
      <w:bookmarkStart w:id="6" w:name="_Hlk38611705"/>
      <w:r>
        <w:rPr>
          <w:rFonts w:cs="Times New Roman" w:ascii="Times New Roman" w:hAnsi="Times New Roman"/>
          <w:sz w:val="20"/>
          <w:szCs w:val="20"/>
        </w:rPr>
        <w:t xml:space="preserve">Data __________ </w:t>
        <w:tab/>
        <w:tab/>
        <w:tab/>
        <w:tab/>
        <w:tab/>
        <w:tab/>
        <w:t>Firma______________________________</w:t>
      </w:r>
      <w:bookmarkEnd w:id="4"/>
      <w:bookmarkEnd w:id="5"/>
      <w:bookmarkEnd w:id="6"/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a68be"/>
    <w:rPr>
      <w:strike w:val="false"/>
      <w:dstrike w:val="false"/>
      <w:color w:val="ED7703"/>
      <w:u w:val="none"/>
      <w:effect w:val="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0a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63a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1e6f04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0a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91f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comune.castellamont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013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7:00Z</dcterms:created>
  <dc:creator>Chieregato Morena</dc:creator>
  <dc:description/>
  <dc:language>en-US</dc:language>
  <cp:lastModifiedBy>Chieregato Morena</cp:lastModifiedBy>
  <cp:lastPrinted>2020-05-06T08:05:00Z</cp:lastPrinted>
  <dcterms:modified xsi:type="dcterms:W3CDTF">2021-04-1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